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хнологии. Дизайн. Искусство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ЛАВЯН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УН «ИНСТИТУТ СЛАВЯНОВЕДЕНИЯ» Р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ОСЬМЫЕ МЕЖДУНАРОДНЫЕ СЛАВЯНСКИЕ ЧТ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"</w:t>
      </w:r>
      <w:r>
        <w:rPr>
          <w:b/>
          <w:color w:val="000000"/>
          <w:sz w:val="28"/>
          <w:szCs w:val="28"/>
        </w:rPr>
        <w:t xml:space="preserve"> ПРОБЛЕМА НАЦИОНАЛЬНО-КУЛЬТУРНОЙ ИДЕНТИЧНОСТИ СЛАВЯНСКИХ НАРОДОВ</w:t>
      </w:r>
      <w:r>
        <w:rPr>
          <w:b/>
          <w:color w:val="000000"/>
          <w:sz w:val="28"/>
          <w:szCs w:val="28"/>
          <w:shd w:fill="FFFFFF" w:val="clear"/>
        </w:rPr>
        <w:t xml:space="preserve"> "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Москва, 24 марта 2023 г., 11.00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нститут славянской культур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ибинский проезд, 6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– 11.00 Регистраци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– 11.20.  Открытие </w:t>
      </w:r>
      <w:r>
        <w:rPr>
          <w:sz w:val="28"/>
          <w:szCs w:val="28"/>
          <w:lang w:val="en-US"/>
        </w:rPr>
        <w:t>Восьмых</w:t>
      </w:r>
      <w:r>
        <w:rPr>
          <w:sz w:val="28"/>
          <w:szCs w:val="28"/>
        </w:rPr>
        <w:t xml:space="preserve"> Международных Славянских ч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ветств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зенева Елена Семеновна, </w:t>
      </w:r>
      <w:r>
        <w:rPr>
          <w:sz w:val="28"/>
          <w:szCs w:val="28"/>
        </w:rPr>
        <w:t>заместитель директора Института славяноведения Р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Юдин Михаил Вячеславович, </w:t>
      </w:r>
      <w:r>
        <w:rPr>
          <w:sz w:val="28"/>
          <w:szCs w:val="28"/>
        </w:rPr>
        <w:t>директор Института славянск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вальска-Стус</w:t>
      </w:r>
      <w:r>
        <w:rPr>
          <w:sz w:val="28"/>
          <w:szCs w:val="28"/>
        </w:rPr>
        <w:t xml:space="preserve"> Ханна, профессор Ягеллонского университета (Краков, Польш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веду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льников Г.П., </w:t>
      </w:r>
      <w:r>
        <w:rPr>
          <w:sz w:val="28"/>
          <w:szCs w:val="28"/>
        </w:rPr>
        <w:t>ведущий научный сотрудник ИСл РАН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пека О.А., </w:t>
      </w:r>
      <w:r>
        <w:rPr>
          <w:sz w:val="28"/>
          <w:szCs w:val="28"/>
        </w:rPr>
        <w:t xml:space="preserve">зав. кафедрой славяноведения и культурологии Института славянской культуры РГУ им. А.Н. Косыг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20 – 14.30. </w:t>
      </w:r>
      <w:r>
        <w:rPr>
          <w:b/>
          <w:bCs/>
          <w:sz w:val="28"/>
          <w:szCs w:val="28"/>
        </w:rPr>
        <w:t xml:space="preserve">Доклады: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ЛЬНИКОВ Георгий Павлович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кандидат исторических наук, ведущий научный сотрудник, Институт славяноведения РАН, доцент кафедры славяноведения и культурологии РГУ им. А.Н. Косыг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сизм как традиция чешской национально-культурной и конфессиональной идентичности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ВАЛЬСКА-СТУС Ханн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тор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ор Ягеллонского университета, (Краков, Польша)</w:t>
      </w:r>
    </w:p>
    <w:p>
      <w:pPr>
        <w:pStyle w:val="Style18"/>
        <w:shd w:fill="FFFFFF" w:val="clear"/>
        <w:spacing w:lineRule="auto" w:line="240" w:before="0" w:after="10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ка и эсхатология. Смута как последствие цивилизационной реформы</w:t>
      </w:r>
    </w:p>
    <w:p>
      <w:pPr>
        <w:pStyle w:val="Style18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УШИЧ Синиша</w:t>
      </w:r>
      <w:r>
        <w:rPr>
          <w:rFonts w:cs="Times New Roman" w:ascii="Times New Roman" w:hAnsi="Times New Roman"/>
          <w:i/>
          <w:sz w:val="28"/>
          <w:szCs w:val="28"/>
        </w:rPr>
        <w:t>, доктор, профессор Университета Черногории, ФДУ, Цетине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С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 w:eastAsia="ru-RU"/>
        </w:rPr>
        <w:t xml:space="preserve">ествует л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sr-RS" w:eastAsia="ru-RU"/>
        </w:rPr>
        <w:t>DIFFERENTIA SPECIFIC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hr-HR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 w:eastAsia="ru-RU"/>
        </w:rPr>
        <w:t>слав</w:t>
      </w:r>
      <w:r>
        <w:rPr>
          <w:rFonts w:cs="Times New Roman" w:ascii="Times New Roman" w:hAnsi="Times New Roman"/>
          <w:bCs/>
          <w:sz w:val="28"/>
          <w:szCs w:val="28"/>
        </w:rPr>
        <w:t>янства сегодня?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ЧЕПЕЛЕВСКАЯ Татьяна Ивано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, кандидат филологических наук, старший научный сотрудник Института славяноведения РАН.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ки национальной идентификации в словенской культуре: язык, пространство, ритуал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ЕМЕНОВА Александра Всеволодовна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ндидат филологических наук, научный сотрудник Института славяноведения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овейшие тенденции в поддержании лингвокультурной идентичности кашубов (механизмы и содержание)</w:t>
      </w:r>
    </w:p>
    <w:p>
      <w:pPr>
        <w:pStyle w:val="Style18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УМОВ Сергей Анатольевич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андидат филологических наук, доцент, </w:t>
      </w:r>
      <w:r>
        <w:rPr>
          <w:rFonts w:cs="Times New Roman" w:ascii="Times New Roman" w:hAnsi="Times New Roman"/>
          <w:bCs/>
          <w:i/>
          <w:sz w:val="28"/>
          <w:szCs w:val="28"/>
        </w:rPr>
        <w:t>АНО ВО «Художественно-технический институт (ВХУТЕИН)»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и и пользователи церковнославянского язы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ИХАЙЛОВА Светлана Игоре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старший преподаватель кафедры Общего и славянского искусствознания Института славянской культуры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 сохранения и изучения художественного наследия на примере росписи храма Христа Спасителя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ЕНКОВА Алла Кирилл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культурологии, доцент кафедры Общего и славянского искусствознания Института славянской культуры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гарская церковная архитектура в период Османского владычества (к. XIV- к. XIX вв.)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jc w:val="both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ЕРЕСНЕВА Жанна Александр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 кафедры славяноведения и культурологии РГУ им. А.Н. Кос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все только и дышит славянством…» (к вопросу идентичности славян в русских ученых путешествиях первой половины XIX 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ТРАХОВСКАЯ Ирина Глебо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андидат химических наук, доцент (г. Москва)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А.Е. Чучина-Русова в подходе к анализу культурно-исторических ти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5.00. Перерыв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0– 18.30. Доклады: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ИМОВА Ксения Анатол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 кафедры византийской и новогреческой филологии МГУ им. М.В. Ломоносов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Россией и Грецией: культурная и языковая идентичность греков России в реальном и виртуальном пространстве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ГКИУРТЗИДИС Агафангелос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сполнительный директ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онда греческих исследований (Греция)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краинская национальная идеология как причина кризиса 2022 года</w:t>
      </w:r>
    </w:p>
    <w:p>
      <w:pPr>
        <w:pStyle w:val="Style18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РАДОМСКАЯ Татьяна Игоре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доктор филологических наук, профессор кафедры Общей и славянской филологии Института славянской культур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темы памяти в русской литературе первой трети 20-го века как проявления национальной идентичности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УФАНОВА Ольга Александровна, </w:t>
      </w:r>
      <w:r>
        <w:rPr>
          <w:rFonts w:cs="Times New Roman" w:ascii="Times New Roman" w:hAnsi="Times New Roman"/>
          <w:i/>
          <w:iCs/>
          <w:sz w:val="28"/>
          <w:szCs w:val="28"/>
        </w:rPr>
        <w:t>доктор филологических наук, ведущий научный сотрудник Института мировой литературы РАН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ихотворная проповедь 17 века против пьянства и блуда</w:t>
      </w:r>
    </w:p>
    <w:p>
      <w:pPr>
        <w:pStyle w:val="Style18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ОБРОВОЛЬСКАЯ Варвара Евгенье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, кандидат филологических наук, </w:t>
      </w:r>
      <w:r>
        <w:rPr>
          <w:rFonts w:cs="Times New Roman" w:ascii="Times New Roman" w:hAnsi="Times New Roman"/>
          <w:bCs/>
          <w:i/>
          <w:sz w:val="28"/>
          <w:szCs w:val="28"/>
        </w:rPr>
        <w:t>доцент кафедры общего и славянского искусствознания РГУ им. А.Н. Косыгина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ая сказка сюжетного типа СУС 480В* (Падчерица, идущая за огнем к Бабе-Яге): сказочный канон и современное использование образов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БЕЛОВ Алексей Викторович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идат исторических наук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тарший научный сотрудник Института российской истории РАН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Финансового университета при Правительстве Российской Федер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еск, риск и трагедия культурной жизни Москвы накануне и в первые дни наполеоновского нашествия. Первый этап истории будущего «Московского Большого Императорского театра». 1806 – начало сентября 1812 г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УДАРЕВА Марианна Андреевна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доктор культурологии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зав. отделом литературоведения и межкультурной коммуникации Российского университета Дружбы народов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образ смерти в русской поэзии: О. Мандельштам и В. Дударев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РАНОВА Ирина Викторовн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умнист журнала «Клазура», соискатель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Российского университета Дружбы народов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адиции символизма в современной поэзии (фольклорный код в книге А. Орлова «Ожившее солнце»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ШАЧЕВА Ирина Валентин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культурологши, доцент кафедры общего и славянского искусствознания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льклорно-мифологические и христианские сюжеты в русской книжной графике рубеж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иски национальных истоков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ЖИЛЕНК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ария Николаев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ида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льтурологии, доцент кафедры Славяноведения и культурологии ИСК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ы национально-культурной идентичности и задачи культурологии 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ПЕКА Оксана Анатольевна,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идат философских наук, зав.кафедрой Славяноведения и культурологии ИСК</w:t>
      </w:r>
    </w:p>
    <w:p>
      <w:pPr>
        <w:pStyle w:val="Style18"/>
        <w:shd w:fill="FFFFFF" w:val="clear"/>
        <w:spacing w:lineRule="auto" w:line="240" w:before="0" w:after="1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торических судьбах русского либерализ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character" w:styleId="WW8Num1z0">
    <w:name w:val="WW8Num1z0"/>
    <w:qFormat/>
    <w:rPr>
      <w:rFonts w:eastAsia="Times New Roman"/>
      <w:b/>
      <w:i/>
      <w:color w:val="000000"/>
    </w:rPr>
  </w:style>
  <w:style w:type="character" w:styleId="WW8Num2z0">
    <w:name w:val="WW8Num2z0"/>
    <w:qFormat/>
    <w:rPr>
      <w:rFonts w:eastAsia="Calibri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i/>
      <w:color w:val="000000"/>
    </w:rPr>
  </w:style>
  <w:style w:type="character" w:styleId="WW8Num6z0">
    <w:name w:val="WW8Num6z0"/>
    <w:qFormat/>
    <w:rPr>
      <w:rFonts w:eastAsia="Calibri"/>
      <w:b/>
      <w:i/>
    </w:rPr>
  </w:style>
  <w:style w:type="character" w:styleId="WW8Num7z0">
    <w:name w:val="WW8Num7z0"/>
    <w:qFormat/>
    <w:rPr>
      <w:rFonts w:eastAsia="Times New Roman"/>
      <w:b/>
      <w:i/>
      <w:color w:val="000000"/>
    </w:rPr>
  </w:style>
  <w:style w:type="character" w:styleId="WW8Num8z0">
    <w:name w:val="WW8Num8z0"/>
    <w:qFormat/>
    <w:rPr>
      <w:rFonts w:eastAsia="Times New Roman"/>
      <w:b/>
      <w:i/>
      <w:color w:val="000000"/>
    </w:rPr>
  </w:style>
  <w:style w:type="character" w:styleId="WW8Num9z0">
    <w:name w:val="WW8Num9z0"/>
    <w:qFormat/>
    <w:rPr>
      <w:rFonts w:eastAsia="Calibri"/>
      <w:b/>
      <w:i/>
    </w:rPr>
  </w:style>
  <w:style w:type="character" w:styleId="WW8Num10z0">
    <w:name w:val="WW8Num10z0"/>
    <w:qFormat/>
    <w:rPr>
      <w:rFonts w:eastAsia="Times New Roman"/>
      <w:b/>
      <w:i/>
      <w:color w:val="000000"/>
    </w:rPr>
  </w:style>
  <w:style w:type="character" w:styleId="WW8Num11z0">
    <w:name w:val="WW8Num11z0"/>
    <w:qFormat/>
    <w:rPr>
      <w:rFonts w:eastAsia="Times New Roman"/>
      <w:b/>
      <w:i/>
      <w:color w:val="000000"/>
    </w:rPr>
  </w:style>
  <w:style w:type="character" w:styleId="WW8Num12z0">
    <w:name w:val="WW8Num12z0"/>
    <w:qFormat/>
    <w:rPr>
      <w:rFonts w:eastAsia="Times New Roman"/>
      <w:b/>
      <w:i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/>
      <w:color w:val="000000"/>
    </w:rPr>
  </w:style>
  <w:style w:type="character" w:styleId="WW8Num18z0">
    <w:name w:val="WW8Num18z0"/>
    <w:qFormat/>
    <w:rPr>
      <w:rFonts w:eastAsia="Times New Roman"/>
      <w:b/>
      <w:i/>
      <w:color w:val="000000"/>
    </w:rPr>
  </w:style>
  <w:style w:type="character" w:styleId="WW8Num19z0">
    <w:name w:val="WW8Num19z0"/>
    <w:qFormat/>
    <w:rPr>
      <w:rFonts w:eastAsia="Times New Roman"/>
      <w:b/>
      <w:i/>
      <w:color w:val="000000"/>
    </w:rPr>
  </w:style>
  <w:style w:type="character" w:styleId="WW8Num20z0">
    <w:name w:val="WW8Num20z0"/>
    <w:qFormat/>
    <w:rPr>
      <w:rFonts w:eastAsia="Times New Roman"/>
      <w:b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i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eastAsia="Calibri"/>
      <w:b/>
      <w:i/>
    </w:rPr>
  </w:style>
  <w:style w:type="character" w:styleId="WW8Num26z0">
    <w:name w:val="WW8Num26z0"/>
    <w:qFormat/>
    <w:rPr>
      <w:rFonts w:eastAsia="Calibri"/>
      <w:b/>
      <w:i/>
    </w:rPr>
  </w:style>
  <w:style w:type="character" w:styleId="WW8Num27z0">
    <w:name w:val="WW8Num27z0"/>
    <w:qFormat/>
    <w:rPr>
      <w:rFonts w:eastAsia="Times New Roman"/>
      <w:b/>
      <w:i/>
      <w:color w:val="000000"/>
    </w:rPr>
  </w:style>
  <w:style w:type="character" w:styleId="WW8Num28z0">
    <w:name w:val="WW8Num28z0"/>
    <w:qFormat/>
    <w:rPr>
      <w:rFonts w:eastAsia="Times New Roman"/>
      <w:b/>
      <w:i/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Times New Roman"/>
      <w:b/>
      <w:i/>
      <w:color w:val="000000"/>
    </w:rPr>
  </w:style>
  <w:style w:type="character" w:styleId="WW8Num31z0">
    <w:name w:val="WW8Num31z0"/>
    <w:qFormat/>
    <w:rPr>
      <w:rFonts w:eastAsia="Times New Roman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E1400</dc:creator>
  <dc:description/>
  <cp:keywords/>
  <dc:language>en-US</dc:language>
  <cp:lastModifiedBy>User</cp:lastModifiedBy>
  <cp:lastPrinted>2022-01-21T15:03:00Z</cp:lastPrinted>
  <dcterms:modified xsi:type="dcterms:W3CDTF">2023-03-23T11:46:00Z</dcterms:modified>
  <cp:revision>8</cp:revision>
  <dc:subject/>
  <dc:title>Международный симпозиум</dc:title>
</cp:coreProperties>
</file>